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tabs>
          <w:tab w:val="clear" w:pos="708"/>
          <w:tab w:val="left" w:pos="3402" w:leader="none"/>
          <w:tab w:val="left" w:pos="9072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eschriftung"/>
        <w:tabs>
          <w:tab w:val="clear" w:pos="708"/>
          <w:tab w:val="left" w:pos="3402" w:leader="none"/>
          <w:tab w:val="left" w:pos="9072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35255</wp:posOffset>
                </wp:positionV>
                <wp:extent cx="915035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dis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schtennis-Verb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 Sinshe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3pt;mso-wrap-distance-left:0pt;mso-wrap-distance-right:0pt;mso-wrap-distance-top:0pt;mso-wrap-distance-bottom:0pt;margin-top:10.6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discher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schtennis-Verb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eis Sinshe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schriftung"/>
        <w:tabs>
          <w:tab w:val="clear" w:pos="708"/>
          <w:tab w:val="left" w:pos="3402" w:leader="none"/>
          <w:tab w:val="left" w:pos="9072" w:leader="none"/>
        </w:tabs>
        <w:ind w:left="0" w:hanging="0"/>
        <w:jc w:val="center"/>
        <w:rPr>
          <w:sz w:val="30"/>
          <w:u w:val="single"/>
        </w:rPr>
      </w:pPr>
      <w:r>
        <w:rPr>
          <w:sz w:val="30"/>
          <w:u w:val="single"/>
        </w:rPr>
        <w:t>Pokalmeldun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05550</wp:posOffset>
                </wp:positionH>
                <wp:positionV relativeFrom="paragraph">
                  <wp:posOffset>76835</wp:posOffset>
                </wp:positionV>
                <wp:extent cx="360045" cy="360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" cy="365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6.05pt;mso-position-vertical-relative:text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" cy="365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schriftung"/>
        <w:tabs>
          <w:tab w:val="clear" w:pos="708"/>
          <w:tab w:val="left" w:pos="3402" w:leader="none"/>
          <w:tab w:val="left" w:pos="9072" w:leader="none"/>
        </w:tabs>
        <w:ind w:left="0" w:hanging="0"/>
        <w:rPr/>
      </w:pPr>
      <w:r>
        <w:rPr/>
        <w:tab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ab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2"/>
        <w:gridCol w:w="105"/>
        <w:gridCol w:w="2535"/>
        <w:gridCol w:w="2432"/>
        <w:gridCol w:w="223"/>
        <w:gridCol w:w="1195"/>
        <w:gridCol w:w="363"/>
        <w:gridCol w:w="2331"/>
      </w:tblGrid>
      <w:tr>
        <w:trPr>
          <w:trHeight w:val="240" w:hRule="exact"/>
          <w:cantSplit w:val="true"/>
        </w:trPr>
        <w:tc>
          <w:tcPr>
            <w:tcW w:w="1340" w:type="dxa"/>
            <w:gridSpan w:val="3"/>
            <w:tcBorders/>
          </w:tcPr>
          <w:p>
            <w:pPr>
              <w:pStyle w:val="WfxRecipient"/>
              <w:rPr/>
            </w:pPr>
            <w:r>
              <w:rPr/>
              <w:t>Verein:</w:t>
            </w:r>
          </w:p>
        </w:tc>
        <w:tc>
          <w:tcPr>
            <w:tcW w:w="2535" w:type="dxa"/>
            <w:tcBorders/>
          </w:tcPr>
          <w:p>
            <w:pPr>
              <w:pStyle w:val="WfxRecipien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WfxRecipient"/>
              <w:rPr/>
            </w:pPr>
            <w:r>
              <w:rPr/>
              <w:t xml:space="preserve">Vereins-Nr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fldChar w:fldCharType="begin"/>
            </w:r>
            <w:r>
              <w:rPr/>
              <w:instrText xml:space="preserve"> REF formcheckbox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474715074"/>
            <w:bookmarkStart w:id="1" w:name="__Fieldmark__2_34747150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Herren 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3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reis:</w:t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nsheim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fldChar w:fldCharType="begin"/>
            </w:r>
            <w:r>
              <w:rPr/>
              <w:instrText xml:space="preserve"> REF formcheckbox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474715074"/>
            <w:bookmarkStart w:id="3" w:name="__Fieldmark__3_34747150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amen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40" w:type="dxa"/>
            <w:gridSpan w:val="3"/>
            <w:tcBorders/>
          </w:tcPr>
          <w:p>
            <w:pPr>
              <w:pStyle w:val="Normal"/>
              <w:ind w:right="-206" w:hanging="0"/>
              <w:rPr/>
            </w:pPr>
            <w:r>
              <w:rPr/>
              <w:t>Spielzei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WfxRecipien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WfxRecipient"/>
              <w:rPr/>
            </w:pPr>
            <w:r>
              <w:rPr/>
              <w:t xml:space="preserve">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fldChar w:fldCharType="begin"/>
            </w:r>
            <w:r>
              <w:rPr/>
              <w:instrText xml:space="preserve"> REF formcheckbox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WfxRecipient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nschaft</w:t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ieltag , Uhrzeit, Spiellokal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ielklasse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schrift Mannschaftsführer</w:t>
            </w:r>
          </w:p>
        </w:tc>
      </w:tr>
      <w:tr>
        <w:trPr>
          <w:trHeight w:val="10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WfxRecipien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 Mannschaft</w:t>
            </w:r>
          </w:p>
        </w:tc>
        <w:tc>
          <w:tcPr>
            <w:tcW w:w="1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/>
              <w:t xml:space="preserve">Spieltag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474715074"/>
            <w:bookmarkStart w:id="5" w:name="__Fieldmark__5_34747150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o.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474715074"/>
            <w:bookmarkStart w:id="7" w:name="__Fieldmark__6_34747150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 xml:space="preserve">D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" w:name="__Fieldmark__7_3474715074"/>
            <w:bookmarkStart w:id="9" w:name="__Fieldmark__7_3474715074"/>
            <w:bookmarkEnd w:id="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" w:name="__Fieldmark__8_3474715074"/>
            <w:bookmarkStart w:id="11" w:name="__Fieldmark__8_3474715074"/>
            <w:bookmarkEnd w:id="1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2" w:name="__Fieldmark__9_3474715074"/>
            <w:bookmarkStart w:id="13" w:name="__Fieldmark__9_3474715074"/>
            <w:bookmarkEnd w:id="1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lang w:val="fr-FR"/>
              </w:rPr>
              <w:t xml:space="preserve">F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4" w:name="__Fieldmark__10_3474715074"/>
            <w:bookmarkStart w:id="15" w:name="__Fieldmark__10_3474715074"/>
            <w:bookmarkEnd w:id="1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S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6" w:name="__Fieldmark__11_3474715074"/>
            <w:bookmarkStart w:id="17" w:name="__Fieldmark__11_3474715074"/>
            <w:bookmarkEnd w:id="17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So.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3474715074"/>
            <w:bookmarkStart w:id="19" w:name="__Fieldmark__12_347471507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Kreispokal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/>
              <w:t xml:space="preserve">Uhrzeit:  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3474715074"/>
            <w:bookmarkStart w:id="21" w:name="__Fieldmark__15_347471507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KK-Pokal - A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Ersatz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2" w:name="__Fieldmark__17_3474715074"/>
            <w:bookmarkStart w:id="23" w:name="__Fieldmark__17_3474715074"/>
            <w:bookmarkEnd w:id="2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4" w:name="__Fieldmark__18_3474715074"/>
            <w:bookmarkStart w:id="25" w:name="__Fieldmark__18_3474715074"/>
            <w:bookmarkEnd w:id="2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6" w:name="__Fieldmark__19_3474715074"/>
            <w:bookmarkStart w:id="27" w:name="__Fieldmark__19_3474715074"/>
            <w:bookmarkEnd w:id="2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8" w:name="__Fieldmark__20_3474715074"/>
            <w:bookmarkStart w:id="29" w:name="__Fieldmark__20_3474715074"/>
            <w:bookmarkEnd w:id="2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0" w:name="__Fieldmark__21_3474715074"/>
            <w:bookmarkStart w:id="31" w:name="__Fieldmark__21_3474715074"/>
            <w:bookmarkEnd w:id="3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F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2" w:name="__Fieldmark__22_3474715074"/>
            <w:bookmarkStart w:id="33" w:name="__Fieldmark__22_3474715074"/>
            <w:bookmarkEnd w:id="3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S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4" w:name="__Fieldmark__23_3474715074"/>
            <w:bookmarkStart w:id="35" w:name="__Fieldmark__23_3474715074"/>
            <w:bookmarkEnd w:id="3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/>
              <w:t>So.</w:t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3474715074"/>
            <w:bookmarkStart w:id="37" w:name="__Fieldmark__24_347471507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KK-Pokal - B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hrzeit:  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elloka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.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Mannschaft</w:t>
            </w:r>
          </w:p>
        </w:tc>
        <w:tc>
          <w:tcPr>
            <w:tcW w:w="1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/>
              <w:t xml:space="preserve">Spieltag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3474715074"/>
            <w:bookmarkStart w:id="39" w:name="__Fieldmark__30_347471507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M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1_3474715074"/>
            <w:bookmarkStart w:id="41" w:name="__Fieldmark__31_347471507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 xml:space="preserve">D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2" w:name="__Fieldmark__32_3474715074"/>
            <w:bookmarkStart w:id="43" w:name="__Fieldmark__32_3474715074"/>
            <w:bookmarkEnd w:id="4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4" w:name="__Fieldmark__33_3474715074"/>
            <w:bookmarkStart w:id="45" w:name="__Fieldmark__33_3474715074"/>
            <w:bookmarkEnd w:id="4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6" w:name="__Fieldmark__34_3474715074"/>
            <w:bookmarkStart w:id="47" w:name="__Fieldmark__34_3474715074"/>
            <w:bookmarkEnd w:id="4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lang w:val="fr-FR"/>
              </w:rPr>
              <w:t xml:space="preserve">F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8" w:name="__Fieldmark__35_3474715074"/>
            <w:bookmarkStart w:id="49" w:name="__Fieldmark__35_3474715074"/>
            <w:bookmarkEnd w:id="49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S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50" w:name="__Fieldmark__36_3474715074"/>
            <w:bookmarkStart w:id="51" w:name="__Fieldmark__36_3474715074"/>
            <w:bookmarkEnd w:id="5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So.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7_3474715074"/>
            <w:bookmarkStart w:id="53" w:name="__Fieldmark__37_347471507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Kreispokal</w:t>
            </w:r>
          </w:p>
        </w:tc>
        <w:tc>
          <w:tcPr>
            <w:tcW w:w="2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/>
              <w:t xml:space="preserve">Uhrzeit:  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3474715074"/>
            <w:bookmarkStart w:id="55" w:name="__Fieldmark__40_347471507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KK-Pokal - A</w:t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Ersatz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56" w:name="__Fieldmark__42_3474715074"/>
            <w:bookmarkStart w:id="57" w:name="__Fieldmark__42_3474715074"/>
            <w:bookmarkEnd w:id="5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58" w:name="__Fieldmark__43_3474715074"/>
            <w:bookmarkStart w:id="59" w:name="__Fieldmark__43_3474715074"/>
            <w:bookmarkEnd w:id="5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0" w:name="__Fieldmark__44_3474715074"/>
            <w:bookmarkStart w:id="61" w:name="__Fieldmark__44_3474715074"/>
            <w:bookmarkEnd w:id="6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2" w:name="__Fieldmark__45_3474715074"/>
            <w:bookmarkStart w:id="63" w:name="__Fieldmark__45_3474715074"/>
            <w:bookmarkEnd w:id="6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4" w:name="__Fieldmark__46_3474715074"/>
            <w:bookmarkStart w:id="65" w:name="__Fieldmark__46_3474715074"/>
            <w:bookmarkEnd w:id="6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F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6" w:name="__Fieldmark__47_3474715074"/>
            <w:bookmarkStart w:id="67" w:name="__Fieldmark__47_3474715074"/>
            <w:bookmarkEnd w:id="6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S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8" w:name="__Fieldmark__48_3474715074"/>
            <w:bookmarkStart w:id="69" w:name="__Fieldmark__48_3474715074"/>
            <w:bookmarkEnd w:id="6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/>
              <w:t>So.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3474715074"/>
            <w:bookmarkStart w:id="71" w:name="__Fieldmark__49_347471507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KK-Pokal - B</w:t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Uhrzeit:  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ellokal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.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WfxRecipien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Mannschaft</w:t>
            </w:r>
          </w:p>
        </w:tc>
        <w:tc>
          <w:tcPr>
            <w:tcW w:w="1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/>
              <w:t xml:space="preserve">Spieltag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5_3474715074"/>
            <w:bookmarkStart w:id="73" w:name="__Fieldmark__55_347471507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M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6_3474715074"/>
            <w:bookmarkStart w:id="75" w:name="__Fieldmark__56_347471507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 xml:space="preserve">D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6" w:name="__Fieldmark__57_3474715074"/>
            <w:bookmarkStart w:id="77" w:name="__Fieldmark__57_3474715074"/>
            <w:bookmarkEnd w:id="7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8" w:name="__Fieldmark__58_3474715074"/>
            <w:bookmarkStart w:id="79" w:name="__Fieldmark__58_3474715074"/>
            <w:bookmarkEnd w:id="7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0" w:name="__Fieldmark__59_3474715074"/>
            <w:bookmarkStart w:id="81" w:name="__Fieldmark__59_3474715074"/>
            <w:bookmarkEnd w:id="8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lang w:val="fr-FR"/>
              </w:rPr>
              <w:t xml:space="preserve">F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82" w:name="__Fieldmark__60_3474715074"/>
            <w:bookmarkStart w:id="83" w:name="__Fieldmark__60_3474715074"/>
            <w:bookmarkEnd w:id="8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S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84" w:name="__Fieldmark__61_3474715074"/>
            <w:bookmarkStart w:id="85" w:name="__Fieldmark__61_3474715074"/>
            <w:bookmarkEnd w:id="8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So.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2_3474715074"/>
            <w:bookmarkStart w:id="87" w:name="__Fieldmark__62_347471507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Kreispokal</w:t>
            </w:r>
          </w:p>
        </w:tc>
        <w:tc>
          <w:tcPr>
            <w:tcW w:w="2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/>
              <w:t xml:space="preserve">Uhrzeit:  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5_3474715074"/>
            <w:bookmarkStart w:id="89" w:name="__Fieldmark__65_347471507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KK-Pokal - A</w:t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Ersatz: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90" w:name="__Fieldmark__67_3474715074"/>
            <w:bookmarkStart w:id="91" w:name="__Fieldmark__67_3474715074"/>
            <w:bookmarkEnd w:id="9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92" w:name="__Fieldmark__68_3474715074"/>
            <w:bookmarkStart w:id="93" w:name="__Fieldmark__68_3474715074"/>
            <w:bookmarkEnd w:id="9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94" w:name="__Fieldmark__69_3474715074"/>
            <w:bookmarkStart w:id="95" w:name="__Fieldmark__69_3474715074"/>
            <w:bookmarkEnd w:id="9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96" w:name="__Fieldmark__70_3474715074"/>
            <w:bookmarkStart w:id="97" w:name="__Fieldmark__70_3474715074"/>
            <w:bookmarkEnd w:id="9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98" w:name="__Fieldmark__71_3474715074"/>
            <w:bookmarkStart w:id="99" w:name="__Fieldmark__71_3474715074"/>
            <w:bookmarkEnd w:id="9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F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0" w:name="__Fieldmark__72_3474715074"/>
            <w:bookmarkStart w:id="101" w:name="__Fieldmark__72_3474715074"/>
            <w:bookmarkEnd w:id="10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S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2" w:name="__Fieldmark__73_3474715074"/>
            <w:bookmarkStart w:id="103" w:name="__Fieldmark__73_3474715074"/>
            <w:bookmarkEnd w:id="10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/>
              <w:t>So.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4_3474715074"/>
            <w:bookmarkStart w:id="105" w:name="__Fieldmark__74_347471507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KK-Pokal - B</w:t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Uhrzeit:  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elloka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.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Mannschaft</w:t>
            </w:r>
          </w:p>
        </w:tc>
        <w:tc>
          <w:tcPr>
            <w:tcW w:w="1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/>
              <w:t xml:space="preserve">Spieltag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0_3474715074"/>
            <w:bookmarkStart w:id="107" w:name="__Fieldmark__80_347471507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M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1_3474715074"/>
            <w:bookmarkStart w:id="109" w:name="__Fieldmark__81_347471507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 xml:space="preserve">D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10" w:name="__Fieldmark__82_3474715074"/>
            <w:bookmarkStart w:id="111" w:name="__Fieldmark__82_3474715074"/>
            <w:bookmarkEnd w:id="11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12" w:name="__Fieldmark__83_3474715074"/>
            <w:bookmarkStart w:id="113" w:name="__Fieldmark__83_3474715074"/>
            <w:bookmarkEnd w:id="11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14" w:name="__Fieldmark__84_3474715074"/>
            <w:bookmarkStart w:id="115" w:name="__Fieldmark__84_3474715074"/>
            <w:bookmarkEnd w:id="11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lang w:val="fr-FR"/>
              </w:rPr>
              <w:t xml:space="preserve">F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16" w:name="__Fieldmark__85_3474715074"/>
            <w:bookmarkStart w:id="117" w:name="__Fieldmark__85_3474715074"/>
            <w:bookmarkEnd w:id="117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S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18" w:name="__Fieldmark__86_3474715074"/>
            <w:bookmarkStart w:id="119" w:name="__Fieldmark__86_3474715074"/>
            <w:bookmarkEnd w:id="119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So.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7_3474715074"/>
            <w:bookmarkStart w:id="121" w:name="__Fieldmark__87_347471507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Kreispokal</w:t>
            </w:r>
          </w:p>
        </w:tc>
        <w:tc>
          <w:tcPr>
            <w:tcW w:w="2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/>
              <w:t xml:space="preserve">Uhrzeit:  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0_3474715074"/>
            <w:bookmarkStart w:id="123" w:name="__Fieldmark__90_347471507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KK-Pokal - A</w:t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Ersatz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24" w:name="__Fieldmark__92_3474715074"/>
            <w:bookmarkStart w:id="125" w:name="__Fieldmark__92_3474715074"/>
            <w:bookmarkEnd w:id="12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26" w:name="__Fieldmark__93_3474715074"/>
            <w:bookmarkStart w:id="127" w:name="__Fieldmark__93_3474715074"/>
            <w:bookmarkEnd w:id="12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28" w:name="__Fieldmark__94_3474715074"/>
            <w:bookmarkStart w:id="129" w:name="__Fieldmark__94_3474715074"/>
            <w:bookmarkEnd w:id="12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30" w:name="__Fieldmark__95_3474715074"/>
            <w:bookmarkStart w:id="131" w:name="__Fieldmark__95_3474715074"/>
            <w:bookmarkEnd w:id="13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32" w:name="__Fieldmark__96_3474715074"/>
            <w:bookmarkStart w:id="133" w:name="__Fieldmark__96_3474715074"/>
            <w:bookmarkEnd w:id="13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F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34" w:name="__Fieldmark__97_3474715074"/>
            <w:bookmarkStart w:id="135" w:name="__Fieldmark__97_3474715074"/>
            <w:bookmarkEnd w:id="13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S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36" w:name="__Fieldmark__98_3474715074"/>
            <w:bookmarkStart w:id="137" w:name="__Fieldmark__98_3474715074"/>
            <w:bookmarkEnd w:id="13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/>
              <w:t>So.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9_3474715074"/>
            <w:bookmarkStart w:id="139" w:name="__Fieldmark__99_3474715074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KK-Pokal - B</w:t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Uhrzeit:  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ellokal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.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Mannschaft</w:t>
            </w:r>
          </w:p>
        </w:tc>
        <w:tc>
          <w:tcPr>
            <w:tcW w:w="1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/>
              <w:t xml:space="preserve">Spieltag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5_3474715074"/>
            <w:bookmarkStart w:id="141" w:name="__Fieldmark__105_3474715074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M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6_3474715074"/>
            <w:bookmarkStart w:id="143" w:name="__Fieldmark__106_3474715074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 xml:space="preserve">D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44" w:name="__Fieldmark__107_3474715074"/>
            <w:bookmarkStart w:id="145" w:name="__Fieldmark__107_3474715074"/>
            <w:bookmarkEnd w:id="14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46" w:name="__Fieldmark__108_3474715074"/>
            <w:bookmarkStart w:id="147" w:name="__Fieldmark__108_3474715074"/>
            <w:bookmarkEnd w:id="14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48" w:name="__Fieldmark__109_3474715074"/>
            <w:bookmarkStart w:id="149" w:name="__Fieldmark__109_3474715074"/>
            <w:bookmarkEnd w:id="14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lang w:val="fr-FR"/>
              </w:rPr>
              <w:t xml:space="preserve">F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50" w:name="__Fieldmark__110_3474715074"/>
            <w:bookmarkStart w:id="151" w:name="__Fieldmark__110_3474715074"/>
            <w:bookmarkEnd w:id="15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S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52" w:name="__Fieldmark__111_3474715074"/>
            <w:bookmarkStart w:id="153" w:name="__Fieldmark__111_3474715074"/>
            <w:bookmarkEnd w:id="15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So.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2_3474715074"/>
            <w:bookmarkStart w:id="155" w:name="__Fieldmark__112_3474715074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Kreispokal</w:t>
            </w:r>
          </w:p>
        </w:tc>
        <w:tc>
          <w:tcPr>
            <w:tcW w:w="2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/>
              <w:t xml:space="preserve">Uhrzeit:  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5_3474715074"/>
            <w:bookmarkStart w:id="157" w:name="__Fieldmark__115_3474715074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KK-Pokal - A</w:t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Ersatz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58" w:name="__Fieldmark__117_3474715074"/>
            <w:bookmarkStart w:id="159" w:name="__Fieldmark__117_3474715074"/>
            <w:bookmarkEnd w:id="15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60" w:name="__Fieldmark__118_3474715074"/>
            <w:bookmarkStart w:id="161" w:name="__Fieldmark__118_3474715074"/>
            <w:bookmarkEnd w:id="16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62" w:name="__Fieldmark__119_3474715074"/>
            <w:bookmarkStart w:id="163" w:name="__Fieldmark__119_3474715074"/>
            <w:bookmarkEnd w:id="16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64" w:name="__Fieldmark__120_3474715074"/>
            <w:bookmarkStart w:id="165" w:name="__Fieldmark__120_3474715074"/>
            <w:bookmarkEnd w:id="16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66" w:name="__Fieldmark__121_3474715074"/>
            <w:bookmarkStart w:id="167" w:name="__Fieldmark__121_3474715074"/>
            <w:bookmarkEnd w:id="16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F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68" w:name="__Fieldmark__122_3474715074"/>
            <w:bookmarkStart w:id="169" w:name="__Fieldmark__122_3474715074"/>
            <w:bookmarkEnd w:id="16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S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70" w:name="__Fieldmark__123_3474715074"/>
            <w:bookmarkStart w:id="171" w:name="__Fieldmark__123_3474715074"/>
            <w:bookmarkEnd w:id="17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/>
              <w:t>So.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4_3474715074"/>
            <w:bookmarkStart w:id="173" w:name="__Fieldmark__124_3474715074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KK-Pokal - B</w:t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Uhrzeit:  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ellokal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.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Mannschaft</w:t>
            </w:r>
          </w:p>
        </w:tc>
        <w:tc>
          <w:tcPr>
            <w:tcW w:w="1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/>
              <w:t xml:space="preserve">Spieltag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30_3474715074"/>
            <w:bookmarkStart w:id="175" w:name="__Fieldmark__130_3474715074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M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31_3474715074"/>
            <w:bookmarkStart w:id="177" w:name="__Fieldmark__131_3474715074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 xml:space="preserve">D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78" w:name="__Fieldmark__132_3474715074"/>
            <w:bookmarkStart w:id="179" w:name="__Fieldmark__132_3474715074"/>
            <w:bookmarkEnd w:id="17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80" w:name="__Fieldmark__133_3474715074"/>
            <w:bookmarkStart w:id="181" w:name="__Fieldmark__133_3474715074"/>
            <w:bookmarkEnd w:id="18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82" w:name="__Fieldmark__134_3474715074"/>
            <w:bookmarkStart w:id="183" w:name="__Fieldmark__134_3474715074"/>
            <w:bookmarkEnd w:id="18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lang w:val="fr-FR"/>
              </w:rPr>
              <w:t xml:space="preserve">F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84" w:name="__Fieldmark__135_3474715074"/>
            <w:bookmarkStart w:id="185" w:name="__Fieldmark__135_3474715074"/>
            <w:bookmarkEnd w:id="18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S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86" w:name="__Fieldmark__136_3474715074"/>
            <w:bookmarkStart w:id="187" w:name="__Fieldmark__136_3474715074"/>
            <w:bookmarkEnd w:id="187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So.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37_3474715074"/>
            <w:bookmarkStart w:id="189" w:name="__Fieldmark__137_3474715074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Kreispokal</w:t>
            </w:r>
          </w:p>
        </w:tc>
        <w:tc>
          <w:tcPr>
            <w:tcW w:w="2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/>
              <w:t xml:space="preserve">Uhrzeit:  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40_3474715074"/>
            <w:bookmarkStart w:id="191" w:name="__Fieldmark__140_3474715074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KK-Pokal - A</w:t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Ersatz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92" w:name="__Fieldmark__142_3474715074"/>
            <w:bookmarkStart w:id="193" w:name="__Fieldmark__142_3474715074"/>
            <w:bookmarkEnd w:id="19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94" w:name="__Fieldmark__143_3474715074"/>
            <w:bookmarkStart w:id="195" w:name="__Fieldmark__143_3474715074"/>
            <w:bookmarkEnd w:id="19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96" w:name="__Fieldmark__144_3474715074"/>
            <w:bookmarkStart w:id="197" w:name="__Fieldmark__144_3474715074"/>
            <w:bookmarkEnd w:id="19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Mi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98" w:name="__Fieldmark__145_3474715074"/>
            <w:bookmarkStart w:id="199" w:name="__Fieldmark__145_3474715074"/>
            <w:bookmarkEnd w:id="19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D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00" w:name="__Fieldmark__146_3474715074"/>
            <w:bookmarkStart w:id="201" w:name="__Fieldmark__146_3474715074"/>
            <w:bookmarkEnd w:id="20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F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02" w:name="__Fieldmark__147_3474715074"/>
            <w:bookmarkStart w:id="203" w:name="__Fieldmark__147_3474715074"/>
            <w:bookmarkEnd w:id="20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S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04" w:name="__Fieldmark__148_3474715074"/>
            <w:bookmarkStart w:id="205" w:name="__Fieldmark__148_3474715074"/>
            <w:bookmarkEnd w:id="20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/>
              <w:t>So.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49_3474715074"/>
            <w:bookmarkStart w:id="207" w:name="__Fieldmark__149_3474715074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KK-Pokal - B</w:t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Uhrzeit:  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ellokal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.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96945</wp:posOffset>
                </wp:positionH>
                <wp:positionV relativeFrom="paragraph">
                  <wp:posOffset>107950</wp:posOffset>
                </wp:positionV>
                <wp:extent cx="3573145" cy="1951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ie Pokalmeldung ist bis zum 30.06. zu senden an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84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amenbereich:</w:t>
                              <w:tab/>
                              <w:t>Cornelia Wagne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84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Helmstadter Str. 17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74924 Neckarbischofshe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el.: 07263-64392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GB"/>
                              </w:rPr>
                              <w:t>Email: Wagner_Conny@t-online.d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84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/>
                              <w:t>Herrenbereich:</w:t>
                              <w:tab/>
                              <w:t>Ludwig Schückle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Bismarckstr. 4 74889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insheim-Rohrbach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el.: 07261-6269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153.65pt;mso-wrap-distance-left:7.05pt;mso-wrap-distance-right:7.05pt;mso-wrap-distance-top:0pt;mso-wrap-distance-bottom:0pt;margin-top:8.5pt;mso-position-vertical-relative:text;margin-left:27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Die Pokalmeldung ist bis zum 30.06. zu senden an: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84" w:leader="none"/>
                          <w:tab w:val="left" w:pos="1701" w:leader="none"/>
                        </w:tabs>
                        <w:rPr/>
                      </w:pPr>
                      <w:r>
                        <w:rPr/>
                        <w:tab/>
                        <w:t>Damenbereich:</w:t>
                        <w:tab/>
                        <w:t>Cornelia Wagner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84" w:leader="none"/>
                          <w:tab w:val="left" w:pos="1701" w:leader="none"/>
                        </w:tabs>
                        <w:rPr/>
                      </w:pPr>
                      <w:r>
                        <w:rPr/>
                        <w:tab/>
                        <w:tab/>
                        <w:t>Helmstadter Str. 17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/>
                        <w:tab/>
                        <w:t>74924 Neckarbischofsheim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/>
                        <w:tab/>
                        <w:t>Tel.: 07263-64392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GB"/>
                        </w:rPr>
                        <w:t>Email: Wagner_Conny@t-online.de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1418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84" w:leader="none"/>
                          <w:tab w:val="left" w:pos="1701" w:leader="none"/>
                        </w:tabs>
                        <w:rPr/>
                      </w:pPr>
                      <w:r>
                        <w:rPr>
                          <w:lang w:val="en-GB"/>
                        </w:rPr>
                        <w:tab/>
                      </w:r>
                      <w:r>
                        <w:rPr/>
                        <w:t>Herrenbereich:</w:t>
                        <w:tab/>
                        <w:t>Ludwig Schückler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/>
                        <w:tab/>
                        <w:t xml:space="preserve">Bismarckstr. 4 74889 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/>
                        <w:tab/>
                        <w:t>Sinsheim-Rohrbach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/>
                        <w:tab/>
                        <w:t>Tel.: 07261-6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140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Datum / Unterschrift / Tel.-Nr. für evtl. Rückfragen</w:t>
            </w:r>
          </w:p>
        </w:tc>
      </w:tr>
      <w:tr>
        <w:trPr>
          <w:trHeight w:val="140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Absender des antragstellenden Vereins:</w:t>
            </w:r>
          </w:p>
        </w:tc>
      </w:tr>
      <w:tr>
        <w:trPr>
          <w:trHeight w:val="140" w:hRule="atLeast"/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me</w:t>
            </w:r>
          </w:p>
        </w:tc>
      </w:tr>
      <w:tr>
        <w:trPr>
          <w:trHeight w:val="140" w:hRule="atLeast"/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>Straße</w:t>
            </w:r>
          </w:p>
        </w:tc>
      </w:tr>
      <w:tr>
        <w:trPr>
          <w:trHeight w:val="140" w:hRule="atLeast"/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PLZ, Ort</w:t>
            </w:r>
          </w:p>
        </w:tc>
      </w:tr>
    </w:tbl>
    <w:p>
      <w:pPr>
        <w:sectPr>
          <w:type w:val="continuous"/>
          <w:pgSz w:w="11906" w:h="16838"/>
          <w:pgMar w:left="851" w:right="992" w:gutter="0" w:header="0" w:top="567" w:footer="0" w:bottom="1015"/>
          <w:formProt w:val="true"/>
          <w:textDirection w:val="lrTb"/>
          <w:docGrid w:type="default" w:linePitch="360" w:charSpace="0"/>
        </w:sectPr>
      </w:pPr>
    </w:p>
    <w:p>
      <w:pPr>
        <w:pStyle w:val="WfxRecipient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992" w:gutter="0" w:header="0" w:top="567" w:footer="0" w:bottom="10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Beschriftung">
    <w:name w:val="Beschriftung"/>
    <w:basedOn w:val="Normal"/>
    <w:next w:val="Normal"/>
    <w:qFormat/>
    <w:pPr>
      <w:ind w:left="7788" w:hanging="0"/>
    </w:pPr>
    <w:rPr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7:00Z</dcterms:created>
  <dc:creator>Achim Kasper</dc:creator>
  <dc:description>Pokalmeldung</dc:description>
  <cp:keywords>BTTV</cp:keywords>
  <dc:language>en-US</dc:language>
  <cp:lastModifiedBy>fck</cp:lastModifiedBy>
  <cp:lastPrinted>2000-06-09T17:16:00Z</cp:lastPrinted>
  <dcterms:modified xsi:type="dcterms:W3CDTF">2008-05-23T11:38:00Z</dcterms:modified>
  <cp:revision>3</cp:revision>
  <dc:subject>Formular</dc:subject>
  <dc:title>Pokal-Meldeformular</dc:title>
</cp:coreProperties>
</file>