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65320</wp:posOffset>
            </wp:positionH>
            <wp:positionV relativeFrom="page">
              <wp:posOffset>1906270</wp:posOffset>
            </wp:positionV>
            <wp:extent cx="1617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2"/>
          <w:szCs w:val="42"/>
          <w:u w:val="single"/>
        </w:rPr>
        <w:t>VfB Epfenbach Abt. Tischtennis</w:t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</w:rPr>
        <w:t>Anmeldung zum 37. Grümpel- und 7. Aktiventurnie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267970</wp:posOffset>
            </wp:positionV>
            <wp:extent cx="1391285" cy="1442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nnschaftsname: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Verantwortlicher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mit Adresse, E-Mail</w:t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u w:val="single"/>
        </w:rPr>
        <w:t>und Telefon-Nr.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Mannschaftsstärke:</w:t>
      </w:r>
      <w:r>
        <w:rPr>
          <w:sz w:val="32"/>
          <w:szCs w:val="32"/>
        </w:rPr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t xml:space="preserve">   Ungeübte Freizeitspieler</w:t>
      </w:r>
    </w:p>
    <w:p>
      <w:pPr>
        <w:pStyle w:val="Normal"/>
        <w:rPr>
          <w:rFonts w:cs="Tahoma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175260</wp:posOffset>
            </wp:positionV>
            <wp:extent cx="1189355" cy="1046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ab/>
        <w:tab/>
        <w:tab/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t xml:space="preserve">   Geübte Freizeitspieler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cs="Tahoma"/>
          <w:sz w:val="32"/>
          <w:szCs w:val="32"/>
        </w:rPr>
        <w:tab/>
        <w:tab/>
        <w:tab/>
        <w:tab/>
        <w:tab/>
      </w:r>
      <w:r>
        <w:rPr>
          <w:rFonts w:cs="Tahoma"/>
          <w:sz w:val="32"/>
          <w:szCs w:val="32"/>
          <w:bdr w:val="single" w:sz="4" w:space="0" w:color="000000"/>
        </w:rPr>
        <w:t xml:space="preserve">   </w:t>
      </w:r>
      <w:r>
        <w:rPr>
          <w:rFonts w:cs="Tahoma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101600</wp:posOffset>
            </wp:positionV>
            <wp:extent cx="1462405" cy="1143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 xml:space="preserve">   Aktive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Spieler / -innen</w:t>
      </w:r>
      <w:r>
        <w:rPr>
          <w:rFonts w:eastAsia="Times New Roman"/>
          <w:sz w:val="32"/>
          <w:szCs w:val="32"/>
        </w:rPr>
        <w:tab/>
        <w:tab/>
        <w:tab/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>( Die endgültige Aufstellung</w:t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>erfolgt erst am Turniertag)</w:t>
        <w:tab/>
        <w:tab/>
      </w:r>
      <w:r>
        <w:rPr>
          <w:rFonts w:eastAsia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annschaftsmeldungen bitte schriftlich bis Dienstag, </w:t>
      </w:r>
      <w:r>
        <w:rPr>
          <w:sz w:val="32"/>
          <w:szCs w:val="32"/>
          <w:u w:val="single"/>
        </w:rPr>
        <w:t>07. April 2015</w:t>
      </w:r>
      <w:r>
        <w:rPr>
          <w:sz w:val="32"/>
          <w:szCs w:val="32"/>
        </w:rPr>
        <w:t xml:space="preserve"> 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hristian Heringer, Vogelsang 25, 74934 Reichartshausen, </w:t>
      </w:r>
    </w:p>
    <w:p>
      <w:pPr>
        <w:pStyle w:val="Normal"/>
        <w:rPr/>
      </w:pPr>
      <w:r>
        <w:rPr>
          <w:sz w:val="32"/>
          <w:szCs w:val="32"/>
        </w:rPr>
        <w:t xml:space="preserve">06262/9250212, vfb-tt@gmx.de oder ges. Fax 07261/950745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3A9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23:00Z</dcterms:created>
  <dc:creator>S0455280</dc:creator>
  <dc:description/>
  <cp:keywords/>
  <dc:language>en-US</dc:language>
  <cp:lastModifiedBy>Hella Jungblut</cp:lastModifiedBy>
  <cp:lastPrinted>2011-12-09T12:48:00Z</cp:lastPrinted>
  <dcterms:modified xsi:type="dcterms:W3CDTF">2015-03-18T13:35:00Z</dcterms:modified>
  <cp:revision>3</cp:revision>
  <dc:subject/>
  <dc:title>VfB Epfenbach Abt</dc:title>
</cp:coreProperties>
</file>